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801835999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guchel</w:t>
            </w:r>
            <w:r>
              <w:rPr>
                <w:sz w:val="18"/>
                <w:szCs w:val="18"/>
              </w:rPr>
              <w:t>@74.</w:t>
            </w:r>
            <w:r>
              <w:rPr>
                <w:sz w:val="18"/>
                <w:szCs w:val="18"/>
                <w:lang w:val="en-US"/>
              </w:rPr>
              <w:t>mch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5.08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550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spacing w:lineRule="auto" w:line="228"/>
        <w:rPr>
          <w:b/>
          <w:b/>
        </w:rPr>
      </w:pPr>
      <w:r>
        <w:rPr>
          <w:b/>
        </w:rPr>
        <w:t>ОПЕРАТИВНАЯ ИНФОРМАЦИЯ № 88</w:t>
      </w:r>
    </w:p>
    <w:p>
      <w:pPr>
        <w:pStyle w:val="TextBody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www.chelpogoda.ru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0" w:name="_Hlk38710384"/>
      <w:bookmarkEnd w:id="0"/>
      <w:r>
        <w:rPr>
          <w:b/>
          <w:sz w:val="28"/>
          <w:szCs w:val="28"/>
        </w:rPr>
        <w:t>6 августа на территории Челябинской области прогнозируются грозы, град, порывы ветра до 20 м/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ается вероятность возникновения ЧС, обусловленных авариями на объектах и линиях энергосистем. Возможно, повреждение слабо укрепленных конструкций, повреждение кровли, обрыв линий электропередач, вал деревьев, существует угроза перехода природных пожаров на населенные пункты, увеличение площади природных пожаров до крупных в связи с прогнозируемыми порывами ветра свыше 15 м/с (что может способствовать быстрому распространению пожара)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доведение данной информации до туристических групп, руководителей санаториев, управляющих компаний, дорожных служб, руководителей и дежурных служб, и других заинтересованных организаций,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8"/>
          <w:szCs w:val="28"/>
        </w:rPr>
        <w:t>- организовать взаимодействие со службами МВД, ЖКХ, дорожного хозяйства, энергетики, лесного хозяйства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систем и объектов жизнеобеспечения населения (водоснабжение, теплоснабжения, энергоснабжение, канализационные сети и т.д.)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оведение разъяснительной работы с населением о мерах пожарной безопасност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ам местного самоуправления через орган повседневного управления (ЕДДС), довести данный прогноз до руководителей организаций и предприятий, в т.ч. детских оздоровительных лагерей, палаточных лагерей, санаториев и баз отдых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6. Филиалу ПАО «ФСК ЕЭС» - Южно-Уральское предприятие магистральных электрических сетей, Филиалу ОАО «МРСК Урала» - «Челябэнерго» рекоменду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 изменения режима функционирования подраздел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оверить готовность к работе техники повышенной проходимости в условиях труднодоступных мес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7. </w:t>
      </w:r>
      <w:r>
        <w:rPr>
          <w:sz w:val="28"/>
          <w:szCs w:val="28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</w:t>
        <w:tab/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</w:t>
        <w:tab/>
        <w:t>организовать круглосуточное дежурство пожарных команд на ПХС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8. Начальникам ПСО, ОНДиПР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сил и средств к круглосуточному реагиров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гирование пожарно-спасательных подразделений в соответствии со сводным планом тушения лесных пожаров, планом тушения ландшафт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проверку готовности техники сводных мобильных отрядов по тушению природ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существить информационное освещение профилактических мероприятий в средствах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и распространить наглядную пропаганду по вопросам обеспечения пожарной безопасности среди населения, организаций и органов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атрульно-контрольны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ходя из мест дислокации пожарно-спасательных подразделений определить маршруты для мониторинга лесопожарной обстан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05.08.2021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ОИ №88 наименование муниципального образования"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начальника ЦУКС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по Челябинской област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(старший оперативный дежурный)</w:t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7"/>
          <w:szCs w:val="27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 xml:space="preserve">подполковник внутренней службы   </w:t>
        <w:tab/>
        <w:tab/>
        <w:tab/>
        <w:t xml:space="preserve">   п/п         </w:t>
        <w:tab/>
        <w:t xml:space="preserve">              А.Г. Прокофьев</w:t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  <w:t>Пашнин Е.А.</w:t>
      </w:r>
    </w:p>
    <w:p>
      <w:pPr>
        <w:pStyle w:val="Normal"/>
        <w:spacing w:lineRule="auto" w:line="228"/>
        <w:rPr>
          <w:sz w:val="20"/>
          <w:szCs w:val="28"/>
        </w:rPr>
      </w:pPr>
      <w:r>
        <w:rPr>
          <w:sz w:val="20"/>
          <w:szCs w:val="28"/>
        </w:rPr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11:00Z</dcterms:created>
  <dc:creator>mash</dc:creator>
  <dc:description/>
  <cp:keywords/>
  <dc:language>en-US</dc:language>
  <cp:lastModifiedBy>ГИС</cp:lastModifiedBy>
  <cp:lastPrinted>2021-08-05T13:12:00Z</cp:lastPrinted>
  <dcterms:modified xsi:type="dcterms:W3CDTF">2021-08-05T08:12:00Z</dcterms:modified>
  <cp:revision>3</cp:revision>
  <dc:subject/>
  <dc:title/>
</cp:coreProperties>
</file>